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64"/>
        <w:gridCol w:w="620"/>
        <w:gridCol w:w="1019"/>
        <w:gridCol w:w="783"/>
        <w:gridCol w:w="1080"/>
        <w:gridCol w:w="1924"/>
        <w:gridCol w:w="720"/>
        <w:gridCol w:w="1414"/>
      </w:tblGrid>
      <w:tr>
        <w:trPr>
          <w:trHeight w:val="43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</w:rPr>
              <w:t>Номер раздела, темы, занятия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Название раздела, темы, занятия; перечень изучаемых вопросов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color w:val="000000"/>
                <w:spacing w:val="4"/>
              </w:rPr>
              <w:t>Количество аудиторных час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Материальное обеспе</w:t>
              <w:softHyphen/>
            </w:r>
            <w:r>
              <w:rPr>
                <w:color w:val="000000"/>
                <w:spacing w:val="-6"/>
              </w:rPr>
              <w:t>чение занятия (нагляд</w:t>
              <w:softHyphen/>
              <w:t>ные, методические по</w:t>
              <w:softHyphen/>
            </w:r>
            <w:r>
              <w:rPr>
                <w:color w:val="000000"/>
                <w:spacing w:val="-3"/>
              </w:rPr>
              <w:t>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Литератур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</w:rPr>
              <w:t>знаний</w:t>
            </w:r>
          </w:p>
        </w:tc>
      </w:tr>
      <w:tr>
        <w:trPr>
          <w:trHeight w:val="196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 xml:space="preserve">Практические </w:t>
            </w:r>
            <w:r>
              <w:rPr>
                <w:color w:val="000000"/>
                <w:spacing w:val="-6"/>
              </w:rPr>
              <w:t xml:space="preserve">(семинарские) </w:t>
            </w:r>
            <w:r>
              <w:rPr>
                <w:color w:val="000000"/>
                <w:spacing w:val="-7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 xml:space="preserve">Лабораторные </w:t>
            </w:r>
            <w:r>
              <w:rPr>
                <w:color w:val="000000"/>
                <w:spacing w:val="-7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Контролируе</w:t>
              <w:softHyphen/>
            </w:r>
            <w:r>
              <w:rPr>
                <w:color w:val="000000"/>
                <w:spacing w:val="-5"/>
              </w:rPr>
              <w:t>мая самостоя</w:t>
              <w:softHyphen/>
              <w:t>тельная рабо</w:t>
              <w:softHyphen/>
            </w:r>
            <w:r>
              <w:rPr>
                <w:color w:val="000000"/>
                <w:spacing w:val="-3"/>
              </w:rPr>
              <w:t>та студент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ы биогеограф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иогеография в системе наук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едмет, цели и задачи курса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2 Биогеография и экология в системе географических и биологических наук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>3 Основные этапы развития биогеографии и экологии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4 Значение эволюционной теории Ч. Дарвина для ботанико-географических и зоогеографических исследований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5 Роль учения о биосфере В.И. Вернадского в становлении единой биогеографии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6 Развитие единой биогеографии и ее экологизация во второй половине 20 века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>
                <w:color w:val="000000"/>
                <w:sz w:val="28"/>
                <w:szCs w:val="28"/>
              </w:rPr>
            </w:pPr>
            <w:r>
              <w:rPr/>
              <w:t xml:space="preserve">7 Современные тенденции развития биогеографии и экологии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ная карта, иллюстративный материал, словарь терминов и понятий по курсу «Биогеография с ос-новами эколо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/>
            </w:pPr>
            <w:r>
              <w:rPr>
                <w:i/>
                <w:color w:val="000000"/>
              </w:rPr>
              <w:t>Основные понятия биогеографии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/>
            </w:pPr>
            <w:r>
              <w:rPr>
                <w:color w:val="000000"/>
              </w:rPr>
              <w:t>1 Основные понятия биогеографии: флора, фауна, биота, растительность (растительный покров), животное население, биом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/>
            </w:pPr>
            <w:r>
              <w:rPr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Уровни биологической организации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3 Аутэкология, синэкология, геоэкология. 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color w:val="000000"/>
              </w:rPr>
              <w:t>4 Основные понятия экологии: среда, популяция, биоценоз, экосистем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терми-нов и понятий по курсу «Биогеография с ос-новами эколо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сновные этапы развития жизн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1 Происхождение жизни. </w:t>
            </w:r>
          </w:p>
          <w:p>
            <w:pPr>
              <w:pStyle w:val="Style15"/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2 Докембрийский период. </w:t>
            </w:r>
          </w:p>
          <w:p>
            <w:pPr>
              <w:pStyle w:val="Style15"/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3 Палеозойский этап. </w:t>
            </w:r>
          </w:p>
          <w:p>
            <w:pPr>
              <w:pStyle w:val="Style15"/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4 Пермско-триасовый кризис. </w:t>
            </w:r>
          </w:p>
          <w:p>
            <w:pPr>
              <w:pStyle w:val="Style15"/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5 Мезозойский этап. </w:t>
            </w:r>
          </w:p>
          <w:p>
            <w:pPr>
              <w:pStyle w:val="Style15"/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6 Кайнозойский этап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 Формирование современной флоры, фауны и природной зональности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модели, графичес-кие изоб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6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>
          <w:trHeight w:val="3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1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рганический мир Зем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2"/>
              </w:rPr>
              <w:t xml:space="preserve">Система таксономически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1 </w:t>
            </w:r>
            <w:r>
              <w:rPr>
                <w:color w:val="000000"/>
              </w:rPr>
              <w:t xml:space="preserve">Таксоны (вид, род, семейство, отдел, тип, порядок, класс, царство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 xml:space="preserve">Разнообразие живых организмов в биосфер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 Вид как основная систематическая категор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 xml:space="preserve">4 Принципы выделения видов. 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color w:val="000000"/>
                <w:spacing w:val="-3"/>
              </w:rPr>
              <w:t xml:space="preserve">5 </w:t>
            </w:r>
            <w:r>
              <w:rPr>
                <w:color w:val="000000"/>
              </w:rPr>
              <w:t>Основные положения теории происхождения видов Ч. Дарвин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терми-нов и понятий по курсу «Биогеография с ос-новами эколо-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[9]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Живые организмы и их разнообраз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Царства органического мира: Растения, Животные, Грибы и Бактер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Вирус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Разнообразие организмов, населяющих Землю (краткая характеристика отделов – для растений и типов – для животных)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color w:val="000000"/>
              </w:rPr>
              <w:t>4 Флора и фауна Беларуси: история формирования в четвертичный период, краткая характеристика видового разнообразия и численност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ь растений и животных Бела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[12] [16]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0" w:after="0"/>
              <w:ind w:left="0" w:right="0" w:firstLine="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ал как географическая характеристика таксо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бщее представление об ареале</w:t>
            </w:r>
            <w:r>
              <w:rPr/>
              <w:t xml:space="preserve">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1 Факторы и условия, определяющие величину ареала. </w:t>
            </w:r>
          </w:p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/>
              <w:t xml:space="preserve">2 </w:t>
            </w:r>
            <w:r>
              <w:rPr>
                <w:color w:val="000000"/>
              </w:rPr>
              <w:t xml:space="preserve">Типы ареалов. </w:t>
            </w:r>
          </w:p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>3 Величина ареала и причины ее определяющие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 xml:space="preserve">Подвижные (транзитивные), постоянные (стативные) и  пульсирующие границы ареалов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-ражения,  кон-турные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5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 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Космополитизм и эндемизм</w:t>
            </w:r>
          </w:p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1 </w:t>
            </w:r>
            <w:r>
              <w:rPr>
                <w:color w:val="000000"/>
              </w:rPr>
              <w:t>Космополиты, эндемики, реликты.</w:t>
            </w:r>
          </w:p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Соотношение понятий «эндемик» и «реликт». </w:t>
            </w:r>
          </w:p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Учение Н.И. Вавилова о гомологических рядах и центрах происхождения культурных растений. </w:t>
            </w:r>
          </w:p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Центры происхождения культурных растений (краткая характеристика). </w:t>
            </w:r>
          </w:p>
          <w:p>
            <w:pPr>
              <w:pStyle w:val="Normal"/>
              <w:ind w:firstLine="16"/>
              <w:jc w:val="both"/>
              <w:rPr>
                <w:i/>
                <w:i/>
              </w:rPr>
            </w:pPr>
            <w:r>
              <w:rPr/>
              <w:t xml:space="preserve">5 Охрана генетического фонда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мира, словарь терми-нов и понятий по курсу «Биогеография с ос-новами эколо-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2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4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географическое районирование суш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Флористические регионы суши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  <w:spacing w:val="-3"/>
              </w:rPr>
              <w:t xml:space="preserve">1 </w:t>
            </w:r>
            <w:r>
              <w:rPr/>
              <w:t xml:space="preserve">Понятие о флористическом районировании.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2 Различные подходы к флористическому районированию суши.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3 Принципы выделения флористических регионов. Система флористического районирования А.Л.Тахтаджяна. </w:t>
            </w:r>
          </w:p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/>
              <w:t xml:space="preserve">4 </w:t>
            </w:r>
            <w:r>
              <w:rPr>
                <w:color w:val="000000"/>
              </w:rPr>
              <w:t xml:space="preserve">Флористические регионы суши (характеристика царств, для Голарктического царства – областей)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е графические изображения, атлас мира, контурные ка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2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9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6"/>
              <w:jc w:val="both"/>
              <w:rPr>
                <w:i/>
                <w:i/>
              </w:rPr>
            </w:pPr>
            <w:r>
              <w:rPr>
                <w:i/>
              </w:rPr>
              <w:t>Фаунистические регионы суши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1 Понятие о фаунистическом районировании.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2 Принципы выделения фаунистических регионов.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3 Различные подходы к фаунистическому  районированию суши.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4 Система фаунистических регионов В. Г. Гептнера.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 xml:space="preserve">Фаунистические регионы суши (характеристика царств, областей, подобластей). </w:t>
            </w:r>
          </w:p>
          <w:p>
            <w:pPr>
              <w:pStyle w:val="Normal"/>
              <w:ind w:firstLine="16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</w:rPr>
              <w:t>6 Зоогеографическое районирование территории Беларуси.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firstLine="16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b/>
                <w:color w:val="000000"/>
                <w:spacing w:val="-1"/>
              </w:rPr>
              <w:t xml:space="preserve">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, атлас мира, контурные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7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3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i/>
                <w:i/>
              </w:rPr>
            </w:pPr>
            <w:r>
              <w:rPr>
                <w:i/>
              </w:rPr>
              <w:t>Биотические регионы суши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1 Понятие о биотическом районировании земного шара.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2 Принципы выделения биотических регионов.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3 Система биотических регионов (по П. П. Второву и Н. Н. Дроздову).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4 Характеристика биотических царств земного шара. </w:t>
            </w:r>
          </w:p>
          <w:p>
            <w:pPr>
              <w:pStyle w:val="Normal"/>
              <w:ind w:firstLine="16"/>
              <w:jc w:val="both"/>
              <w:rPr>
                <w:i/>
                <w:i/>
              </w:rPr>
            </w:pPr>
            <w:r>
              <w:rPr/>
              <w:t xml:space="preserve">5 </w:t>
            </w:r>
            <w:r>
              <w:rPr>
                <w:color w:val="000000"/>
              </w:rPr>
              <w:t>Флористическое и фаунистическое районирование территории Беларус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, атлас мира, контурные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2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 [14] [17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Биомы суши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ятие о биоме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1 Структура биома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2 Сообщества зональные и азональные (интразональные, экстразональные и трансзональные)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3 Проявление региональных особенностей материков в структуре зон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</w:rPr>
              <w:t>4 Антропогенные изменения сообщест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, 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5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7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9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7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тительный и животный мир биомов Земл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стительность и животное население биомов тундр, лесов умеренного пояса, степей, пустынь умеренного, субтропического и тропического поясов, вечнозеленых жестколистных лесов и кустарников, саванн, ксерофильных редколесий и кустарников, тропических листопадных саванно-влажных дождевых лес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Хозяйственное использование сообществ различных зо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 Задачи охраны сообществ с учетом зональных и региональных различий</w:t>
            </w:r>
            <w:r>
              <w:rPr>
                <w:color w:val="000000"/>
                <w:spacing w:val="-1"/>
              </w:rPr>
              <w:t xml:space="preserve">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, атлас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4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7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9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Высотная дифференциация сообществ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/>
            </w:pPr>
            <w:r>
              <w:rPr>
                <w:i/>
                <w:color w:val="000000"/>
              </w:rPr>
              <w:t>Вертикальная зональность в размещении живых организмов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1 Высотная поясность сообществ (оробиомов) и ее соотношение с широтной зональностью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bCs/>
              </w:rPr>
            </w:pPr>
            <w:r>
              <w:rPr>
                <w:color w:val="000000"/>
              </w:rPr>
              <w:t xml:space="preserve">2 </w:t>
            </w:r>
            <w:r>
              <w:rPr>
                <w:bCs/>
              </w:rPr>
              <w:t xml:space="preserve">Факторы, обусловливающие высотную поясность в распределении наземных организмов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bCs/>
              </w:rPr>
              <w:t xml:space="preserve">3 </w:t>
            </w:r>
            <w:r>
              <w:rPr>
                <w:color w:val="000000"/>
              </w:rPr>
              <w:t xml:space="preserve">Классы и типы высотной поясности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</w:rPr>
              <w:t xml:space="preserve">4 Представление о базисных, подлесных, лесных и надлесных оробиомах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6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9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0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растительного и животного мира в горах</w:t>
            </w:r>
          </w:p>
          <w:p>
            <w:pPr>
              <w:pStyle w:val="TextBody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нятие «пояс растительности». </w:t>
            </w:r>
          </w:p>
          <w:p>
            <w:pPr>
              <w:pStyle w:val="TextBody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ясные, межпоясные и внепоясные сообщества в горах. </w:t>
            </w:r>
          </w:p>
          <w:p>
            <w:pPr>
              <w:pStyle w:val="TextBody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льпийская терминология. </w:t>
            </w:r>
          </w:p>
          <w:p>
            <w:pPr>
              <w:pStyle w:val="TextBody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акторы, обуславливающие верхние пределы жизни в горных сообществах. </w:t>
            </w:r>
          </w:p>
          <w:p>
            <w:pPr>
              <w:pStyle w:val="TextBody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пецифические особенности растительного покрова и животного населения высокогорных поясов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i/>
                <w:i/>
                <w:color w:val="000000"/>
              </w:rPr>
            </w:pPr>
            <w:r>
              <w:rPr/>
              <w:t>6 Структура высотной поясности в крупнейших горных системах мир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, атлас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3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тестир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Биогеография Мирового океа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1 Биологическая структура океана в представлении В. И. Вернадского и Л.А. Зенкевича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2 Сообщества организмов водной среды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3 Ареалы морских животных и растений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4 Биогеографическое районирование Мирового океана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5 Биомы океанических островов (особенности заселения организмами суши и видового разнообразия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 Основные типы эпиконтинентальных водоемов как среды обитания организмов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мира, контурные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2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 [10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7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витие, строение и функционирование биосфе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е представление о биосфере и ноосфере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1 Понятие о биосфере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2 Коэволюция органического мира, энергетики и общего строения биосферы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3 Современная ойкумена и учение В. И. Вернадского о ноосфере. 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, иллюстратив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8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9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ртикальное строение биосферы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1 Границы биосферы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>2  Соотношение понятий «биосфера» и «географическая оболочка»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3 Озон и углекислый газ в современной атмосфере, их значение для биосферы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 Значение течений в Мировом океане для биосферы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5 Значение литосферы в развитии биосферы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, графические изображения, словарь терми-нов и понятий по курсу «Биогеография с ос-новами эколо-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6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9] [10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/>
            </w:pPr>
            <w:r>
              <w:rPr>
                <w:i/>
                <w:color w:val="000000"/>
              </w:rPr>
              <w:t>Круговорот веществ и энергии в биосфере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1 Функции живого вещества в биосфере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2 Большой (биосферный) и малый (биологический) круговороты вещества в биосфере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3 Понятие биогеохимического цикла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4 Круговороты биосферно значимых (углерода, азота, фосфора, серы) и токсичных (ртути, свинца) элементов и их нарушения человек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 Основные экологические последствия нарушения этих круговоротов на территории Беларус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изоб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4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рефер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ологические факторы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pacing w:before="0" w:after="0"/>
              <w:ind w:left="0" w:right="0" w:firstLine="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е представление о факторах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1 Экологические элементы и экологические факторы.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2 Амплитуда экологических факторов.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3 Значение фактора минимум, пессимум, оптимум, максимум.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 Закон минимума (правило Либиха) и закон максисума (правило Шелфорда).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5 Понятие толерантности организмов.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6 Стенобионты и эврибионты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</w:rPr>
              <w:t>7 Лимитирующий факто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терми-нов и понятий по курсу «Биогеография с ос-новами эколо-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3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биотические факторы сре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Климатические факторы сред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Свет в жизни организм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Температура как экологический фактор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 Влажность как экологический факто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Ветер как экологический фактор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Эдафическиеи гидрологические факторы сред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 Орографические фактор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color w:val="000000"/>
              </w:rPr>
              <w:t xml:space="preserve">8 Ионизирующее излучение как экологический фактор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rPr/>
              <w:t>Иллюстратив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4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7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i/>
                <w:color w:val="000000"/>
              </w:rPr>
              <w:t>Биотические факторы сред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1 Внутривидовые и межвидовые факторы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2 Понятие экологической ниши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3 Местообитани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</w:rPr>
              <w:t>4 Жизненные формы растений и животных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, графические изоб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2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4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40" w:after="40"/>
              <w:ind w:left="0" w:right="-109" w:firstLine="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ль антропических факторов в биосфере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ind w:left="0" w:right="-109" w:firstLine="16"/>
              <w:rPr/>
            </w:pPr>
            <w:r>
              <w:rPr>
                <w:color w:val="000000"/>
              </w:rPr>
              <w:t>1 Антропические факторы среды: изменение численности организмов, переселение организмов (целенаправленное и случайное), изменение среды обитания организ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Понятие экологической проблем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Современные определения качества сре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Критерии качества сре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Экологический мониторин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 Значение экологии в современном мир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, словарь терми-нов и понятий по курсу «Биогеография с ос-новами эколо-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6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8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5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40" w:after="40"/>
              <w:ind w:left="0" w:right="-109" w:firstLine="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Экосистема. Биоценоз. Популя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система как пространственная единица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1 Соотношения понятий «экосистема», «биогеоценоз», «ландшафт», «геосистема» и «природно-территориаль-ный комплекс»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2 Трофическая структура экосистемы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3 Продуктивность основных биомов суши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4 Энергетическая классификация экосистем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Загрязнение, самоочищение и устойчивость экосисте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ространственной структуры биоцен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4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9] [14] [17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рефер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/>
            </w:pPr>
            <w:r>
              <w:rPr>
                <w:i/>
                <w:color w:val="000000"/>
              </w:rPr>
              <w:t>Структурная организация  биоценоза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1 Биоценоз – основная часть экосистемы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2 Составные части биоценоза: фитоценоз, зооценоз, микоценоз и микробоценоз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3 Видовой состав биоценоза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4 Вертикальная и горизонтальная структура биоценоза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5 Отношения между организмами в биоценозе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color w:val="000000"/>
              </w:rPr>
            </w:pPr>
            <w:r>
              <w:rPr>
                <w:color w:val="000000"/>
              </w:rPr>
              <w:t xml:space="preserve">6 Динамика биоценоза (суточная, сезонная, многолетняя) и стадии формирования биоценоза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0" w:after="0"/>
              <w:ind w:left="0" w:right="0" w:firstLine="1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Классификация биоценозов как основа для выделения экосисте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ространственной структуры биоцен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 [14] [17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40" w:after="40"/>
              <w:ind w:left="0" w:right="0" w:firstLine="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пуляция как эколого-географическая категория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1 Популяция как пространственная и эволюционная единица вида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2 Генотип, фенотип, экотип, климатип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3 Экологические особенности популяций: плотность, пространственное размещение особей, возрастная структура, численность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4 Способы расселения организмов: анемохория, гидрохория, фитохория, зоохория, антропохория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ind w:left="0" w:right="0" w:firstLine="16"/>
              <w:rPr>
                <w:color w:val="000000"/>
              </w:rPr>
            </w:pPr>
            <w:r>
              <w:rPr>
                <w:color w:val="000000"/>
              </w:rPr>
              <w:t xml:space="preserve">5 Миграции и инвазии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9000" w:leader="none"/>
              </w:tabs>
              <w:spacing w:before="40" w:after="40"/>
              <w:ind w:left="0" w:right="0" w:firstLine="1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6 Влияние хозяйственной деятельности человека на численность популяций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, графические изоб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 [17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_текст_с_отступом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10:00Z</dcterms:created>
  <dc:creator>Admin</dc:creator>
  <dc:description/>
  <cp:keywords/>
  <dc:language>en-US</dc:language>
  <cp:lastModifiedBy>Admin</cp:lastModifiedBy>
  <cp:lastPrinted>2010-12-02T11:24:00Z</cp:lastPrinted>
  <dcterms:modified xsi:type="dcterms:W3CDTF">2011-05-12T05:41:00Z</dcterms:modified>
  <cp:revision>3</cp:revision>
  <dc:subject/>
  <dc:title>УЧЕБНО-МЕТОДИЧЕСКАЯ КАРТ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